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creciente preocupación de padres por la recurrente presencia de menores en locales de esparcimiento nocturno, donde se expenden bebidas alcohólic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este Cuerpo Deliberativo solicitó al Departamento Ejecutivo, mediante las Comunicaciones Nº 50/06 y 58/06, que intensificara los controles a través de la Policía Comunal y el Area de Inspección General, tendientes a evitar la presencia de  menores en lugares no permitidos y/o en horarios prohibid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 incumbencia del Departamento Ejecutivo verificar el cumplimiento de las Ordenanza y Leyes vigentes tales como la Ordenanza Nº 07/02 y las Leyes Provinciales Nº 11.748 y 11.525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 debe entender que las normas que rigen el rubro tienden a proteger la salud e integridad de los menores de e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58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Reitérase la solicitud al Departamento Ejecutivo para que proceda a in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sificar los controles, a través de la Policía Comunal y el Area de Inspección General, tendientes a evitar la presencia de menores en lugares no permitidos y/o en horarios prohibidos por la Ley, verificando el estricto cumplimiento de la Ordenanza Nº 07/02 y las Leyes Provinciales Nº 11.748 y 11.525.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Solicítase al Departamento Ejecutivo, informe sobre las actuaciones rea –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lizadas al respecto, entiéndase controles y/o procedimientos en los últimos meses.-----------------------------------------------------------------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octu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26:00Z</dcterms:created>
  <dc:creator>WinuE</dc:creator>
  <dc:description/>
  <dc:language>en-US</dc:language>
  <cp:lastModifiedBy>RAUL</cp:lastModifiedBy>
  <dcterms:modified xsi:type="dcterms:W3CDTF">2007-11-06T13:26:00Z</dcterms:modified>
  <cp:revision>2</cp:revision>
  <dc:subject/>
  <dc:title>               </dc:title>
</cp:coreProperties>
</file>